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初等教育学院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曲阜师范校区</w:t>
      </w:r>
      <w:r>
        <w:rPr>
          <w:rFonts w:cs="宋体;SimSun" w:ascii="宋体;SimSun" w:hAnsi="宋体;SimSun"/>
          <w:b/>
          <w:sz w:val="36"/>
          <w:szCs w:val="36"/>
        </w:rPr>
        <w:t>)2015—2016</w:t>
      </w:r>
      <w:r>
        <w:rPr>
          <w:rFonts w:ascii="宋体;SimSun" w:hAnsi="宋体;SimSun" w:cs="宋体;SimSun"/>
          <w:b/>
          <w:sz w:val="36"/>
          <w:szCs w:val="36"/>
        </w:rPr>
        <w:t>学年第二学期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级期终考试安排表</w:t>
      </w:r>
    </w:p>
    <w:tbl>
      <w:tblPr>
        <w:tblW w:w="22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80"/>
        <w:gridCol w:w="2005"/>
        <w:gridCol w:w="1748"/>
        <w:gridCol w:w="1547"/>
        <w:gridCol w:w="1575"/>
        <w:gridCol w:w="1719"/>
        <w:gridCol w:w="1575"/>
        <w:gridCol w:w="1575"/>
        <w:gridCol w:w="1719"/>
        <w:gridCol w:w="1576"/>
        <w:gridCol w:w="1575"/>
        <w:gridCol w:w="1576"/>
        <w:gridCol w:w="1775"/>
      </w:tblGrid>
      <w:tr>
        <w:trPr>
          <w:trHeight w:val="586" w:hRule="atLeast"/>
        </w:trPr>
        <w:tc>
          <w:tcPr>
            <w:tcW w:w="5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时间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级       班级            地点                学号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星期二）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星期三）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星期四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星期五）</w:t>
            </w:r>
          </w:p>
        </w:tc>
      </w:tr>
      <w:tr>
        <w:trPr>
          <w:trHeight w:val="398" w:hRule="atLeast"/>
        </w:trPr>
        <w:tc>
          <w:tcPr>
            <w:tcW w:w="5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-10: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40-16: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694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0127—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0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 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物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文学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汉语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学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 理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 学</w:t>
            </w:r>
          </w:p>
        </w:tc>
      </w:tr>
      <w:tr>
        <w:trPr>
          <w:trHeight w:val="730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四楼合堂一</w:t>
            </w: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0101—2015012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4120226—201412025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楼合堂一</w:t>
            </w: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1—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7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楼合堂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1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5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楼合堂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1—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4120527—201412055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合堂</w:t>
            </w: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1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7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合堂</w:t>
            </w: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1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7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7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楼合堂三</w:t>
            </w: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1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7311390</wp:posOffset>
                </wp:positionV>
                <wp:extent cx="14067790" cy="167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779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>说明：  ①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>考生凭学生证或身份证入场考试，无证件者禁止参加考试。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>考场座号从门口小号起按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>竖排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>型排列，特殊情况请示处理。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黑体;SimHei" w:hAnsi="黑体;SimHei" w:eastAsia="黑体;SimHei" w:cs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>③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>布置好考场氛围，认真打扫卫生；考试前各班必须把前后门都打开。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 xml:space="preserve">④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>无故不参加考试者，按《考试违规处理办法》处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7.7pt;height:131.6pt;mso-wrap-distance-left:9.05pt;mso-wrap-distance-right:9.05pt;mso-wrap-distance-top:0pt;mso-wrap-distance-bottom:0pt;margin-top:575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</w:rPr>
                        <w:t>说明：  ①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ab/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</w:rPr>
                        <w:t>考生凭学生证或身份证入场考试，无证件者禁止参加考试。</w:t>
                      </w:r>
                    </w:p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>②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ab/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</w:rPr>
                        <w:t>考场座号从门口小号起按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>6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</w:rPr>
                        <w:t>、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>8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</w:rPr>
                        <w:t>、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>8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</w:rPr>
                        <w:t>、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>8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</w:rPr>
                        <w:t>竖排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>S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</w:rPr>
                        <w:t>型排列，特殊情况请示处理。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黑体;SimHei" w:hAnsi="黑体;SimHei" w:eastAsia="黑体;SimHei" w:cs="黑体;SimHei"/>
                          <w:sz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>③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ab/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</w:rPr>
                        <w:t>布置好考场氛围，认真打扫卫生；考试前各班必须把前后门都打开。</w:t>
                      </w:r>
                    </w:p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 xml:space="preserve">④  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</w:rPr>
                        <w:t>无故不参加考试者，按《考试违规处理办法》处理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567" w:right="90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37:00Z</dcterms:created>
  <dc:creator>Lenovo User</dc:creator>
  <dc:description/>
  <cp:keywords/>
  <dc:language>en-US</dc:language>
  <cp:lastModifiedBy>konglong</cp:lastModifiedBy>
  <cp:lastPrinted>2016-06-16T09:07:00Z</cp:lastPrinted>
  <dcterms:modified xsi:type="dcterms:W3CDTF">2016-06-28T01:57:00Z</dcterms:modified>
  <cp:revision>101</cp:revision>
  <dc:subject/>
  <dc:title>初等教育学院2014—2015学年第二学期2013、2014级期终考试安排表</dc:title>
</cp:coreProperties>
</file>