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初等教育学院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曲阜师范校区</w:t>
      </w:r>
      <w:r>
        <w:rPr>
          <w:rFonts w:cs="宋体;SimSun" w:ascii="宋体;SimSun" w:hAnsi="宋体;SimSun"/>
          <w:b/>
          <w:sz w:val="36"/>
          <w:szCs w:val="36"/>
        </w:rPr>
        <w:t>)2015—2016</w:t>
      </w:r>
      <w:r>
        <w:rPr>
          <w:rFonts w:ascii="宋体;SimSun" w:hAnsi="宋体;SimSun" w:cs="宋体;SimSun"/>
          <w:b/>
          <w:sz w:val="36"/>
          <w:szCs w:val="36"/>
        </w:rPr>
        <w:t>学年第二学期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级期终考试安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9285</wp:posOffset>
                </wp:positionV>
                <wp:extent cx="13480415" cy="648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0415" cy="648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1545"/>
                              <w:gridCol w:w="1843"/>
                              <w:gridCol w:w="1558"/>
                              <w:gridCol w:w="1558"/>
                              <w:gridCol w:w="1562"/>
                              <w:gridCol w:w="1558"/>
                              <w:gridCol w:w="1558"/>
                              <w:gridCol w:w="1554"/>
                              <w:gridCol w:w="1562"/>
                              <w:gridCol w:w="1418"/>
                              <w:gridCol w:w="1554"/>
                              <w:gridCol w:w="1567"/>
                              <w:gridCol w:w="1843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4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10" w:firstLine="99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 xml:space="preserve">时时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年级      班级         地 点            学号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（星期二）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（星期三）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（星期四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日（星期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4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00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9:30-10:3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40-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00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30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14:40-16: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00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30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14:40-16: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00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40121—2014015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  治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国文学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古代汉语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心理学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  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化  学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生   物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  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物   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阅览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40101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4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40221—2014025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阅览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40201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40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40318—2014035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级英语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40301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40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40418—2014045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级理科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40401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40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40516—2014055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级英语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40501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4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40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40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级理科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40601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40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1.45pt;height:511pt;mso-wrap-distance-left:9pt;mso-wrap-distance-right:9pt;mso-wrap-distance-top:0pt;mso-wrap-distance-bottom:0pt;margin-top:49.55pt;mso-position-vertical-relative:text;margin-left:3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2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1545"/>
                        <w:gridCol w:w="1843"/>
                        <w:gridCol w:w="1558"/>
                        <w:gridCol w:w="1558"/>
                        <w:gridCol w:w="1562"/>
                        <w:gridCol w:w="1558"/>
                        <w:gridCol w:w="1558"/>
                        <w:gridCol w:w="1554"/>
                        <w:gridCol w:w="1562"/>
                        <w:gridCol w:w="1418"/>
                        <w:gridCol w:w="1554"/>
                        <w:gridCol w:w="1567"/>
                        <w:gridCol w:w="1843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549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10" w:firstLine="99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 xml:space="preserve">时时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年级      班级         地 点            学号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（星期二）</w:t>
                            </w:r>
                          </w:p>
                        </w:tc>
                        <w:tc>
                          <w:tcPr>
                            <w:tcW w:w="46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（星期三）</w:t>
                            </w:r>
                          </w:p>
                        </w:tc>
                        <w:tc>
                          <w:tcPr>
                            <w:tcW w:w="45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（星期四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日（星期五）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4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00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9:30-10:3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40-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00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30-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14:40-16: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00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30-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14:40-16: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00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班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40121—20140150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  治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文学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古代汉语</w:t>
                            </w:r>
                          </w:p>
                        </w:tc>
                        <w:tc>
                          <w:tcPr>
                            <w:tcW w:w="1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心理学</w:t>
                            </w:r>
                          </w:p>
                        </w:tc>
                        <w:tc>
                          <w:tcPr>
                            <w:tcW w:w="1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  语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化  学</w:t>
                            </w:r>
                          </w:p>
                        </w:tc>
                        <w:tc>
                          <w:tcPr>
                            <w:tcW w:w="1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生   物</w:t>
                            </w:r>
                          </w:p>
                        </w:tc>
                        <w:tc>
                          <w:tcPr>
                            <w:tcW w:w="1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  学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物   理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阅览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40101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401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班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40221—20140250</w:t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阅览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40201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402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班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40318—20140350</w:t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级英语班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40301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403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班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40418—20140450</w:t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级理科班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40401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404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班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40516—20140550</w:t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级英语班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40501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405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班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406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406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级理科班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40601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406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3400425</wp:posOffset>
                </wp:positionV>
                <wp:extent cx="13496290" cy="1896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6290" cy="189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>说明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ab/>
                              <w:t>①</w:t>
                              <w:tab/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>考生凭学生证或身份证入场考试，无证件者禁止参加考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 xml:space="preserve">         ②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>考场座号从门口小号起按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>竖排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>型排列，特殊情况请示处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 xml:space="preserve">         ③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>布置好考场氛围，认真打扫卫生；考试前各班必须把前后门都打开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 xml:space="preserve">         ④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>无故不参加考试者，按《考试违规处理办法》处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2.7pt;height:149.35pt;mso-wrap-distance-left:9.05pt;mso-wrap-distance-right:9.05pt;mso-wrap-distance-top:0pt;mso-wrap-distance-bottom:0pt;margin-top:267.7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</w:rPr>
                        <w:t>说明：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ab/>
                        <w:t>①</w:t>
                        <w:tab/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</w:rPr>
                        <w:t>考生凭学生证或身份证入场考试，无证件者禁止参加考试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 xml:space="preserve">         ②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ab/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</w:rPr>
                        <w:t>考场座号从门口小号起按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>6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</w:rPr>
                        <w:t>、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>8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</w:rPr>
                        <w:t>、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>8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</w:rPr>
                        <w:t>、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>8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</w:rPr>
                        <w:t>竖排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>S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</w:rPr>
                        <w:t>型排列，特殊情况请示处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 xml:space="preserve">         ③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ab/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</w:rPr>
                        <w:t>布置好考场氛围，认真打扫卫生；考试前各班必须把前后门都打开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 xml:space="preserve">         ④ 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</w:rPr>
                        <w:t>无故不参加考试者，按《考试违规处理办法》处理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2"/>
      <w:type w:val="nextPage"/>
      <w:pgSz w:orient="landscape" w:w="23811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31:00Z</dcterms:created>
  <dc:creator>Lenovo User</dc:creator>
  <dc:description/>
  <cp:keywords/>
  <dc:language>en-US</dc:language>
  <cp:lastModifiedBy>konglong</cp:lastModifiedBy>
  <dcterms:modified xsi:type="dcterms:W3CDTF">2016-06-28T01:57:00Z</dcterms:modified>
  <cp:revision>61</cp:revision>
  <dc:subject/>
  <dc:title>初等教育学院2014—2015学年第二学期2013、2014级期终考试安排表</dc:title>
</cp:coreProperties>
</file>