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等教育学院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曲阜师范校区</w:t>
      </w:r>
      <w:r>
        <w:rPr>
          <w:rFonts w:cs="宋体;SimSun" w:ascii="宋体;SimSun" w:hAnsi="宋体;SimSun"/>
          <w:b/>
          <w:sz w:val="36"/>
          <w:szCs w:val="36"/>
        </w:rPr>
        <w:t>)2015—2016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期终考试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5485</wp:posOffset>
                </wp:positionV>
                <wp:extent cx="12599670" cy="769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9670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921"/>
                              <w:gridCol w:w="2210"/>
                              <w:gridCol w:w="1802"/>
                              <w:gridCol w:w="1766"/>
                              <w:gridCol w:w="2016"/>
                              <w:gridCol w:w="12"/>
                              <w:gridCol w:w="1695"/>
                              <w:gridCol w:w="1766"/>
                              <w:gridCol w:w="1766"/>
                              <w:gridCol w:w="1603"/>
                              <w:gridCol w:w="191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10" w:firstLine="77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时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年级            班级            地 点            学号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（星期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:40-16: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:40-16: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  语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  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 学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文学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  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文科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101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16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文科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22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文科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16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文科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515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文科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618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文科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201516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2.1pt;height:605.95pt;mso-wrap-distance-left:9pt;mso-wrap-distance-right:9pt;mso-wrap-distance-top:0pt;mso-wrap-distance-bottom:0pt;margin-top:55.5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921"/>
                        <w:gridCol w:w="2210"/>
                        <w:gridCol w:w="1802"/>
                        <w:gridCol w:w="1766"/>
                        <w:gridCol w:w="2016"/>
                        <w:gridCol w:w="12"/>
                        <w:gridCol w:w="1695"/>
                        <w:gridCol w:w="1766"/>
                        <w:gridCol w:w="1766"/>
                        <w:gridCol w:w="1603"/>
                        <w:gridCol w:w="191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10" w:firstLine="77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时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年级            班级            地 点            学号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（星期五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0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:40-16: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:40-16:1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10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  语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  治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 学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文学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  理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文科一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101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10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16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文科二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22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文科一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16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文科二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515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文科三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618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文科三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5161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212330</wp:posOffset>
                </wp:positionV>
                <wp:extent cx="12581890" cy="160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18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说明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  <w:t>①</w:t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考生凭学生证或身份证入场考试，无证件者禁止参加考试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考场座号从门口小号起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竖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型排列，特殊情况请示处理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布置好考场氛围，认真打扫卫生；考试前各班必须把前后门都打开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④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无故不参加考试者，按《考试违规处理办法》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0.7pt;height:126.4pt;mso-wrap-distance-left:9.05pt;mso-wrap-distance-right:9.05pt;mso-wrap-distance-top:0pt;mso-wrap-distance-bottom:0pt;margin-top:567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说明：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  <w:t>①</w:t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考生凭学生证或身份证入场考试，无证件者禁止参加考试。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②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考场座号从门口小号起按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竖排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S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型排列，特殊情况请示处理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③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布置好考场氛围，认真打扫卫生；考试前各班必须把前后门都打开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④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无故不参加考试者，按《考试违规处理办法》处理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1:00Z</dcterms:created>
  <dc:creator>Lenovo User</dc:creator>
  <dc:description/>
  <cp:keywords/>
  <dc:language>en-US</dc:language>
  <cp:lastModifiedBy>konglong</cp:lastModifiedBy>
  <dcterms:modified xsi:type="dcterms:W3CDTF">2016-06-28T01:56:00Z</dcterms:modified>
  <cp:revision>68</cp:revision>
  <dc:subject/>
  <dc:title>初等教育学院2014—2015学年第二学期2013、2014级期终考试安排表</dc:title>
</cp:coreProperties>
</file>